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DELHI DEVELOPMENT AUTHORITY</w:t>
      </w:r>
    </w:p>
    <w:p>
      <w:pPr>
        <w:pStyle w:val="NoSpacing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ERSONAL BRANCH - II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No.F8(54)83/PB-II/Part/511                                                        Dated :    09.05.2013  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</w:r>
    </w:p>
    <w:p>
      <w:pPr>
        <w:pStyle w:val="NoSpacing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u w:val="single"/>
        </w:rPr>
        <w:t>C I R C U L A R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The tentative seniority list of Field Investigators was prepared, taking into consideration the previous seniority list, notified vide this office Circular No. F8(54)83/PB – II/Pt./1554 dated 24.10.2000 &amp; 15.06.2001.   Now considering the objections received from the officials, new revised seniority list from Seniority No. 1 to 133 in respect of Field Investigators is hereby notified. 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d/-----</w:t>
      </w:r>
    </w:p>
    <w:p>
      <w:pPr>
        <w:pStyle w:val="NoSpacing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(S.K. Meena)</w:t>
      </w:r>
    </w:p>
    <w:p>
      <w:pPr>
        <w:pStyle w:val="NoSpacing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Dy. Director (P)-II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Copy for information to:-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</w:t>
        <w:tab/>
        <w:t>Pr.  Commissioner, DDA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</w:t>
        <w:tab/>
        <w:t>Commissioner-cum-Secretary, DDA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</w:t>
        <w:tab/>
        <w:t>Commissioner [Personnel], DDA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  <w:tab/>
        <w:t>Director [Personnel]-I, DDA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</w:t>
        <w:tab/>
        <w:t xml:space="preserve">Director [System] – alongwith tentative seniority list with the request </w:t>
        <w:tab/>
        <w:t>to download this on website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</w:t>
        <w:tab/>
        <w:t>Jt. Director (Research) Area Plg./HUPW, Vikas Minar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</w:t>
        <w:tab/>
        <w:t>Officials concerned through respective DDOs, DDA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8.</w:t>
        <w:tab/>
        <w:t>Personal file of the concerned officials.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9.</w:t>
        <w:tab/>
        <w:t>Notice Board.</w:t>
        <w:tab/>
        <w:tab/>
        <w:tab/>
      </w:r>
    </w:p>
    <w:p>
      <w:pPr>
        <w:pStyle w:val="Normal"/>
        <w:jc w:val="righ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d/-----</w:t>
      </w:r>
    </w:p>
    <w:p>
      <w:pPr>
        <w:pStyle w:val="NoSpacing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sstt. Director (P)-II</w:t>
      </w:r>
    </w:p>
    <w:p>
      <w:pPr>
        <w:pStyle w:val="NoSpacing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SENIORITY LIST OF FIELD INVESTIGATOR AS 0N 18.07.2012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70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"/>
        <w:gridCol w:w="2520"/>
        <w:gridCol w:w="1621"/>
        <w:gridCol w:w="3060"/>
        <w:gridCol w:w="2339"/>
        <w:gridCol w:w="2160"/>
        <w:gridCol w:w="432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NAME OF OFFI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DATE OF INITIAL APPOINTMENT IN D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DATE OF APPOINTMENT IN THIS CAD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REMARK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USHA KHAN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9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11.1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1.01.2006 (V.R.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AK CHHIB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10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C.,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1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11.1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GIR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9.12.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1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11.1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Retired on 31.12.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I PRAKASH DAHIY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0.05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C. (GEO), M.PHIL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PROMOTED AS RESEARCH ASSTT. VIDE EO NO. 304 DT. 25.02.200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HP MUKH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9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URESH KUMAR DIWA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6.12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MATH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 VIDE EO NO. 772 DT. 02.06.200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PADAM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ISHAN SIN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0.02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 &amp; SOC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4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 VIDE EO NO. 772 DT. 02.06.20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GANESH SINGH CHAMY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8.11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 &amp; SOC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 VIDE EO NO. 584 DT. 11.05.200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SADHNA VIJAY BEHAR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8.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. (SOC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0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0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SIGN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-108" w:hanging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ANTI SWAROOP SHAR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7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romoted on 18.07.2011</w:t>
            </w:r>
          </w:p>
        </w:tc>
      </w:tr>
      <w:tr>
        <w:trPr>
          <w:trHeight w:val="7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JINDER PRASAD RAM (SC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2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romoted on 25.10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BINDU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AJIT KA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6.1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MOOL CHAND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1.11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I PRAKASH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6.0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3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3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SIGN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HYALI RAM PAN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5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MOVAL FROM SERVICE VIDE E.O. NO. 387/VIG./09/6901 DATED 24.08.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USHA ARO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4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 &amp; SOC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DARSHAN MARAT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SOC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LAKHI RAM (SC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1.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EXPIRED ON 01.01.2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MOHAR SINGH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0.11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romoted on 07.12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I KISHAN VE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4.0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2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ISHWAR CHAND TIWA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07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C. (MATH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PROMOTED AS F.I. VIDE EO NO. 4464 DT. 21.12.198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N.C. JOSH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2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Retired on 28.02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MESH CHAN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7.10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,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AZAD SINGH RATH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2.02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VI KUMAR AGGARW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12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SIGN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VK SARA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7.03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Retired on 31.0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ABHA MATH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5.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PH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1.05.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H. BANWARI LAL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0.07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Retired on 31.07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VINDER PAL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7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HINDI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Retired on 30.06.20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KESH KUMAR GUP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09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 &amp; M.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BIRENDER SINGH NEG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6.08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RI NIWAS GO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12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RI PRAKAS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1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ANAND BALABH KHULB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 (P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KANWALJIT KA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6.04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1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NATHU SINGH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K GANGU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 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SUSHMA JAIN (PH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0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POL &amp; SCI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GOKUL PRAS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UBHASH CHAND PANW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7.07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Soci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ILE SINGH AHLAWA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04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POL SCI &amp; EC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VIRENDER KUMAR BAJ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3.07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.) &amp; M. Com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UNIL KUMAR AGGARW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8.05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 xml:space="preserve">M.A. (ECO), DIP. IN COBOL PROG. &amp; DIP. IN STAT. MATH &amp; APP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GIRI RAJ KISHO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09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3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Expired on 21.04.199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ARAN SINGH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7.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3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21.07.200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VIRENDER KUMAR PAWAR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8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EXPIRED ON 08.08.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GDISH CHANDER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6.1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 &amp; M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5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SHAKUNTLA RAW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4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4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4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0.04.20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BB SIN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0.10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7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7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BRAHAM SIN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SOCI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RI PAL SINGH S/O SH. MAHAVIR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1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DHARAM P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8.07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OM PARKASH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7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SIGN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ONKAR SHAR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7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I PAL SINGH DHANK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0.10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MADHU SAXE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10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ANAND SINGH BISH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4.0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JINDER MANDO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1.06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JINDER SIN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10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C (GEO) &amp;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URINDER KUMAR KAPO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06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WARAJ KUMAR DIKSH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8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 (P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SUSHMA CHANDO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1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MESHWAR DAY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7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URESH KUM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9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 (P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12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JNESH KUMAR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06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BALESHWAR DAY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4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SOCI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0.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HEMANT RA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5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4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4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ATISH KUMAR GUP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4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RI PAL SINGH S/O SH. LILA SIN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0.07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7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7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ARAN PAL MALI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12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 &amp;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BANSH GOPAL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7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07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PREET KUMARI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1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1.01.20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ATISH KUMAR YADA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3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 (P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07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P GOSWA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11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GDISH CHAND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08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 COMP. PROG. IN COBOL,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MAHESH CHAN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2.02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,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ATINDER P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AJAY KUMAR GUP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9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 &amp;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LECTED AS LEGAL ASST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HIV NATH SINGH TYA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C. (CHEM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1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1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ENIORITY ASSIGNED AS PER COURT DIRECTION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1.12.20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JINDER PD. VASHISH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COM., 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9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09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I PARKASH SINGH TOM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7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SIGN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M SAR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7.03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0.10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 xml:space="preserve">SH. HANS RAJ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1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8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VEENA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10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8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OM PARKASH S/O SH. DALBIR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5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08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OM PARKASH S/O SH. KANCHI M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3.12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8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VIYASH MUNI RA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7.01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 &amp;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8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LECTED AS LEGAL ASST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WAROOP NATH PAND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7.01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TRIPTA BA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9.01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 (H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 Expired on 30.05.2012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SHASHI GA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3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GOPAL KRISHAN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4.04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I PRAKAS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2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BALWAN SINGH ARYA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03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 &amp; B. ED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CHITRA LEK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5.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TERMINATED IN 198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PRAMOD KUMAR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8.05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GDISH SINGH CHAUHA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06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JINDER KUMAR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5.09.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AKESH KUMAR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2.10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2.02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JAGMOHAN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2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GE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AILASH KUMAR SHAR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7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, M.COM, M.A. (ECO) &amp;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MUKESH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3.09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31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SURINDER KA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9.10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VIJAY SHANKAR SHA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1.0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SOC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RK NARA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1.08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3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AJIT SINGH PANW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5.09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PADAM KUMAR (SC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01.07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07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EXPIRED ON 11.02.200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RS. SUNITA NIRL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.05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 COM., LL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1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11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LECTED AS LEGAL ASSISTAN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SUNIL KUMAR AR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.76.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 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SIGN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RS. REETA KAPO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.08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10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10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RS. DALJIT KA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10.1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B.A. (P) TECH. TRNG. COURSE IN IND.MANAGEM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1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11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1.10.20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RAJINDER YADAV (P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.09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 COM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SUBE SINGH YADA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8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GULSHAN GAWA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.07.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R.C. RAGHA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P.V. ABRAH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.12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TIRED ON 31.12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VIJAY P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.07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OM PAL SING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5.03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-DO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EXPIRED ON 26.06.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OM VEER SIN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05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DEEPAK JOSH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.08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SSING SINCE 19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SUDHEER BHARGA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.09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RS. USHA RASTO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0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H. KRISHAN P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.07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P. K. MANGI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1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SIGNED IN 198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BHAGESHWAR DAYAL TYA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.10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D.K. JA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.02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EC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OM KANWAR SHAR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11.11.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SC. (STAT)  LLB &amp; 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DISMISSED FROM SERVICES VIDE ORDER NO. 349/VIG./ 2005/9414 DT. 29.09.200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SH. KUSHAL PAL MALI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4.10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M.A. (EC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</w:rPr>
              <w:t>28.12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6"/>
              </w:rPr>
              <w:t>RETIRED ON 30.10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VED PARKAS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10.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GE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.0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SHIV KUMAR TYA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.01.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A. (SOCIO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XPIRED ON 24.07.199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0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H. SHRI CHAN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.05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3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03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VIDE E.O. NO. 1116 DATED 30.08.2001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SH. DURGA PRASAD SHAR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5.07.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M.A. (POL.) SI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.03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.03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SH. MAHENDER KUMAR AGARW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1.07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M. COM., 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.03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.03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46"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MRS. ASHA RANI GUP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1.12.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M. COM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.03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.03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NIORITY ASSIGNED AS PER COURT DIRECTION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1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bidi="hi-IN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b82a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link w:val="Heading2Char"/>
    <w:uiPriority w:val="9"/>
    <w:qFormat/>
    <w:rsid w:val="009137b1"/>
    <w:pPr>
      <w:spacing w:before="0" w:after="120"/>
      <w:outlineLvl w:val="1"/>
    </w:pPr>
    <w:rPr>
      <w:rFonts w:ascii="Georgia" w:hAnsi="Georgia" w:eastAsia="Times New Roman" w:cs="Times New Roman"/>
      <w:b/>
      <w:bCs/>
      <w:color w:val="D0F700"/>
      <w:sz w:val="39"/>
      <w:szCs w:val="39"/>
      <w:lang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1ae6"/>
    <w:p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z w:val="24"/>
      <w:szCs w:val="24"/>
      <w:lang w:bidi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1ae6"/>
    <w:p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pacing w:val="10"/>
      <w:szCs w:val="22"/>
      <w:lang w:bidi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1ae6"/>
    <w:pPr>
      <w:spacing w:lineRule="auto" w:line="252" w:before="320" w:after="120"/>
      <w:jc w:val="center"/>
      <w:outlineLvl w:val="4"/>
    </w:pPr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pacing w:val="10"/>
      <w:szCs w:val="22"/>
      <w:lang w:bidi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1ae6"/>
    <w:pPr>
      <w:spacing w:lineRule="auto" w:line="252" w:before="0" w:after="120"/>
      <w:jc w:val="center"/>
      <w:outlineLvl w:val="5"/>
    </w:pPr>
    <w:rPr>
      <w:rFonts w:ascii="Cambria" w:hAnsi="Cambria" w:eastAsia="" w:cs="" w:asciiTheme="majorHAnsi" w:cstheme="majorBidi" w:eastAsiaTheme="majorEastAsia" w:hAnsiTheme="majorHAnsi"/>
      <w:caps/>
      <w:color w:val="943634" w:themeColor="accent2" w:themeShade="bf"/>
      <w:spacing w:val="10"/>
      <w:szCs w:val="22"/>
      <w:lang w:bidi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1ae6"/>
    <w:pPr>
      <w:spacing w:lineRule="auto" w:line="252" w:before="0" w:after="120"/>
      <w:jc w:val="center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aps/>
      <w:color w:val="943634" w:themeColor="accent2" w:themeShade="bf"/>
      <w:spacing w:val="10"/>
      <w:szCs w:val="22"/>
      <w:lang w:bidi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1ae6"/>
    <w:pPr>
      <w:spacing w:lineRule="auto" w:line="252" w:before="0" w:after="120"/>
      <w:jc w:val="center"/>
      <w:outlineLvl w:val="7"/>
    </w:pPr>
    <w:rPr>
      <w:rFonts w:ascii="Cambria" w:hAnsi="Cambria" w:eastAsia="" w:cs="" w:asciiTheme="majorHAnsi" w:cstheme="majorBidi" w:eastAsiaTheme="majorEastAsia" w:hAnsiTheme="majorHAnsi"/>
      <w:caps/>
      <w:spacing w:val="10"/>
      <w:sz w:val="20"/>
      <w:lang w:bidi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1ae6"/>
    <w:pPr>
      <w:spacing w:lineRule="auto" w:line="252" w:before="0" w:after="120"/>
      <w:jc w:val="center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aps/>
      <w:spacing w:val="10"/>
      <w:sz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137b1"/>
    <w:rPr>
      <w:rFonts w:ascii="Georgia" w:hAnsi="Georgia" w:eastAsia="Times New Roman" w:cs="Times New Roman"/>
      <w:b/>
      <w:bCs/>
      <w:color w:val="D0F700"/>
      <w:sz w:val="39"/>
      <w:szCs w:val="39"/>
    </w:rPr>
  </w:style>
  <w:style w:type="character" w:styleId="Emphasis">
    <w:name w:val="Emphasis"/>
    <w:basedOn w:val="DefaultParagraphFont"/>
    <w:uiPriority w:val="20"/>
    <w:qFormat/>
    <w:rsid w:val="009137b1"/>
    <w:rPr>
      <w:i/>
      <w:iCs/>
    </w:rPr>
  </w:style>
  <w:style w:type="character" w:styleId="Strong">
    <w:name w:val="Strong"/>
    <w:basedOn w:val="DefaultParagraphFont"/>
    <w:uiPriority w:val="22"/>
    <w:qFormat/>
    <w:rsid w:val="009137b1"/>
    <w:rPr>
      <w:b/>
      <w:bCs/>
    </w:rPr>
  </w:style>
  <w:style w:type="character" w:styleId="Applestylespan" w:customStyle="1">
    <w:name w:val="apple-style-span"/>
    <w:basedOn w:val="DefaultParagraphFont"/>
    <w:qFormat/>
    <w:rsid w:val="009137b1"/>
    <w:rPr/>
  </w:style>
  <w:style w:type="character" w:styleId="Appleconvertedspace" w:customStyle="1">
    <w:name w:val="apple-converted-space"/>
    <w:basedOn w:val="DefaultParagraphFont"/>
    <w:qFormat/>
    <w:rsid w:val="00c5716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527d9"/>
    <w:rPr>
      <w:color w:val="FF0000"/>
      <w:szCs w:val="20"/>
      <w:lang w:bidi="hi-IN"/>
    </w:rPr>
  </w:style>
  <w:style w:type="character" w:styleId="Heading1Char" w:customStyle="1">
    <w:name w:val="Heading 1 Char"/>
    <w:basedOn w:val="DefaultParagraphFont"/>
    <w:link w:val="Heading1"/>
    <w:qFormat/>
    <w:rsid w:val="00b82a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2a3d"/>
    <w:rPr>
      <w:rFonts w:cs="Mangal"/>
      <w:color w:val="FF0000"/>
      <w:szCs w:val="20"/>
      <w:lang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2a3d"/>
    <w:rPr>
      <w:rFonts w:cs="Mangal"/>
      <w:color w:val="FF0000"/>
      <w:szCs w:val="20"/>
      <w:lang w:bidi="hi-I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z w:val="24"/>
      <w:szCs w:val="24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pacing w:val="10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pacing w:val="10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caps/>
      <w:color w:val="943634" w:themeColor="accent2" w:themeShade="bf"/>
      <w:spacing w:val="10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i/>
      <w:iCs/>
      <w:caps/>
      <w:color w:val="943634" w:themeColor="accent2" w:themeShade="bf"/>
      <w:spacing w:val="10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caps/>
      <w:spacing w:val="10"/>
      <w:sz w:val="20"/>
      <w:szCs w:val="20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1ae6"/>
    <w:rPr>
      <w:rFonts w:ascii="Cambria" w:hAnsi="Cambria" w:eastAsia="" w:cs="" w:asciiTheme="majorHAnsi" w:cstheme="majorBidi" w:eastAsiaTheme="majorEastAsia" w:hAnsiTheme="majorHAnsi"/>
      <w:i/>
      <w:iCs/>
      <w:caps/>
      <w:spacing w:val="10"/>
      <w:sz w:val="20"/>
      <w:szCs w:val="20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091ae6"/>
    <w:rPr>
      <w:rFonts w:ascii="Cambria" w:hAnsi="Cambria" w:eastAsia="" w:cs="" w:asciiTheme="majorHAnsi" w:cstheme="majorBidi" w:eastAsiaTheme="majorEastAsia" w:hAnsiTheme="majorHAnsi"/>
      <w:caps/>
      <w:color w:val="632423" w:themeColor="accent2" w:themeShade="80"/>
      <w:spacing w:val="50"/>
      <w:sz w:val="44"/>
      <w:szCs w:val="44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1ae6"/>
    <w:rPr>
      <w:rFonts w:ascii="Cambria" w:hAnsi="Cambria" w:eastAsia="" w:cs="" w:asciiTheme="majorHAnsi" w:cstheme="majorBidi" w:eastAsiaTheme="majorEastAsia" w:hAnsiTheme="majorHAnsi"/>
      <w:caps/>
      <w:spacing w:val="20"/>
      <w:sz w:val="18"/>
      <w:szCs w:val="18"/>
      <w:lang w:bidi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091ae6"/>
    <w:rPr>
      <w:rFonts w:ascii="Cambria" w:hAnsi="Cambria" w:eastAsia="" w:cs="" w:asciiTheme="majorHAnsi" w:cstheme="majorBidi" w:eastAsiaTheme="majorEastAsia" w:hAnsiTheme="majorHAnsi"/>
      <w:i/>
      <w:iCs/>
      <w:lang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1ae6"/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pacing w:val="5"/>
      <w:sz w:val="20"/>
      <w:szCs w:val="20"/>
      <w:lang w:bidi="en-US"/>
    </w:rPr>
  </w:style>
  <w:style w:type="character" w:styleId="SubtleEmphasis">
    <w:name w:val="Subtle Emphasis"/>
    <w:uiPriority w:val="19"/>
    <w:qFormat/>
    <w:rsid w:val="00091ae6"/>
    <w:rPr>
      <w:i/>
      <w:iCs/>
    </w:rPr>
  </w:style>
  <w:style w:type="character" w:styleId="IntenseEmphasis">
    <w:name w:val="Intense Emphasis"/>
    <w:uiPriority w:val="21"/>
    <w:qFormat/>
    <w:rsid w:val="00091ae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091ae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091ae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091ae6"/>
    <w:rPr>
      <w:caps/>
      <w:color w:val="622423" w:themeColor="accent2" w:themeShade="7f"/>
      <w:spacing w:val="5"/>
      <w:u w:val="none" w:color="622423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91ae6"/>
    <w:rPr>
      <w:sz w:val="20"/>
      <w:szCs w:val="18"/>
      <w:lang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91a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5527d9"/>
    <w:pPr>
      <w:widowControl/>
      <w:bidi w:val="0"/>
      <w:spacing w:lineRule="auto" w:line="240" w:before="0" w:after="0"/>
      <w:jc w:val="center"/>
    </w:pPr>
    <w:rPr>
      <w:rFonts w:ascii="Calibri" w:hAnsi="Calibri" w:eastAsia="Calibri" w:cs=""/>
      <w:color w:val="FF0000"/>
      <w:kern w:val="0"/>
      <w:sz w:val="22"/>
      <w:szCs w:val="20"/>
      <w:lang w:bidi="hi-IN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2a3d"/>
    <w:pPr>
      <w:tabs>
        <w:tab w:val="clear" w:pos="720"/>
        <w:tab w:val="center" w:pos="4680" w:leader="none"/>
        <w:tab w:val="right" w:pos="9360" w:leader="none"/>
      </w:tabs>
    </w:pPr>
    <w:rPr>
      <w:rFonts w:cs="Mangal"/>
      <w:color w:val="FF0000"/>
    </w:rPr>
  </w:style>
  <w:style w:type="paragraph" w:styleId="Footer">
    <w:name w:val="Footer"/>
    <w:basedOn w:val="Normal"/>
    <w:link w:val="FooterChar"/>
    <w:uiPriority w:val="99"/>
    <w:semiHidden/>
    <w:unhideWhenUsed/>
    <w:rsid w:val="00b82a3d"/>
    <w:pPr>
      <w:tabs>
        <w:tab w:val="clear" w:pos="720"/>
        <w:tab w:val="center" w:pos="4680" w:leader="none"/>
        <w:tab w:val="right" w:pos="9360" w:leader="none"/>
      </w:tabs>
    </w:pPr>
    <w:rPr>
      <w:rFonts w:cs="Mangal"/>
      <w:color w:val="FF0000"/>
    </w:rPr>
  </w:style>
  <w:style w:type="paragraph" w:styleId="ListParagraph">
    <w:name w:val="List Paragraph"/>
    <w:basedOn w:val="Normal"/>
    <w:uiPriority w:val="34"/>
    <w:qFormat/>
    <w:rsid w:val="00b82a3d"/>
    <w:pPr>
      <w:spacing w:before="0" w:after="0"/>
      <w:ind w:left="720" w:hanging="0"/>
      <w:contextualSpacing/>
      <w:jc w:val="center"/>
    </w:pPr>
    <w:rPr>
      <w:color w:val="FF0000"/>
    </w:rPr>
  </w:style>
  <w:style w:type="paragraph" w:styleId="Title">
    <w:name w:val="Title"/>
    <w:basedOn w:val="Normal"/>
    <w:next w:val="Normal"/>
    <w:link w:val="TitleChar"/>
    <w:uiPriority w:val="10"/>
    <w:qFormat/>
    <w:rsid w:val="00091ae6"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" w:cs="" w:asciiTheme="majorHAnsi" w:cstheme="majorBidi" w:eastAsiaTheme="majorEastAsia" w:hAnsiTheme="majorHAnsi"/>
      <w:caps/>
      <w:color w:val="632423" w:themeColor="accent2" w:themeShade="80"/>
      <w:spacing w:val="50"/>
      <w:sz w:val="44"/>
      <w:szCs w:val="44"/>
      <w:lang w:bidi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1ae6"/>
    <w:pPr>
      <w:spacing w:before="0" w:after="560"/>
      <w:jc w:val="center"/>
    </w:pPr>
    <w:rPr>
      <w:rFonts w:ascii="Cambria" w:hAnsi="Cambria" w:eastAsia="" w:cs="" w:asciiTheme="majorHAnsi" w:cstheme="majorBidi" w:eastAsiaTheme="majorEastAsia" w:hAnsiTheme="majorHAnsi"/>
      <w:caps/>
      <w:spacing w:val="20"/>
      <w:sz w:val="18"/>
      <w:szCs w:val="18"/>
      <w:lang w:bidi="en-US"/>
    </w:rPr>
  </w:style>
  <w:style w:type="paragraph" w:styleId="Quote">
    <w:name w:val="Quote"/>
    <w:basedOn w:val="Normal"/>
    <w:next w:val="Normal"/>
    <w:link w:val="QuoteChar"/>
    <w:uiPriority w:val="29"/>
    <w:qFormat/>
    <w:rsid w:val="00091ae6"/>
    <w:pPr>
      <w:spacing w:lineRule="auto" w:line="252" w:before="0" w:after="200"/>
    </w:pPr>
    <w:rPr>
      <w:rFonts w:ascii="Cambria" w:hAnsi="Cambria" w:eastAsia="" w:cs="" w:asciiTheme="majorHAnsi" w:cstheme="majorBidi" w:eastAsiaTheme="majorEastAsia" w:hAnsiTheme="majorHAnsi"/>
      <w:i/>
      <w:iCs/>
      <w:szCs w:val="22"/>
      <w:lang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91ae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" w:cs="" w:asciiTheme="majorHAnsi" w:cstheme="majorBidi" w:eastAsiaTheme="majorEastAsia" w:hAnsiTheme="majorHAnsi"/>
      <w:caps/>
      <w:color w:val="622423" w:themeColor="accent2" w:themeShade="7f"/>
      <w:spacing w:val="5"/>
      <w:sz w:val="20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1ae6"/>
    <w:pPr>
      <w:keepNext w:val="false"/>
      <w:keepLines w:val="false"/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bCs w:val="false"/>
      <w:caps/>
      <w:color w:val="632423" w:themeColor="accent2" w:themeShade="80"/>
      <w:spacing w:val="20"/>
      <w:szCs w:val="28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91ae6"/>
    <w:pPr>
      <w:spacing w:lineRule="auto" w:line="252" w:before="0" w:after="200"/>
    </w:pPr>
    <w:rPr>
      <w:rFonts w:ascii="Cambria" w:hAnsi="Cambria" w:eastAsia="" w:cs="" w:asciiTheme="majorHAnsi" w:cstheme="majorBidi" w:eastAsiaTheme="majorEastAsia" w:hAnsiTheme="majorHAnsi"/>
      <w:caps/>
      <w:spacing w:val="10"/>
      <w:sz w:val="18"/>
      <w:szCs w:val="18"/>
      <w:lang w:bidi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91ae6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2a3d"/>
    <w:pPr>
      <w:spacing w:after="0" w:line="240" w:lineRule="auto"/>
    </w:pPr>
    <w:rPr>
      <w:rFonts w:asciiTheme="majorHAnsi" w:hAnsiTheme="majorHAnsi" w:eastAsiaTheme="majorEastAsia" w:cstheme="majorBidi"/>
      <w:lang w:bidi="en-US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5</Pages>
  <Words>1949</Words>
  <Characters>11112</Characters>
  <CharactersWithSpaces>130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dda</dc:creator>
  <dc:description/>
  <dc:language>en-US</dc:language>
  <cp:lastModifiedBy>dda</cp:lastModifiedBy>
  <dcterms:modified xsi:type="dcterms:W3CDTF">2013-07-03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